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RESOLUTION NO. 22924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240" w:after="0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ADMINISTRATOR OF THE DEPARTMENT OF GENERAL SERVICES TO NEGOTIATE AND EXECUTE A LEASE AGREEMENT WITH REPUBLIC PARKING TO PROVIDE PARKING FOR THE DEVELOPMENT RESOURCE CENTER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 Administrator of the Department of General Services be and is hereby authorized to negotiate and execute a Lease Agreement with Republic Parking to provide parking for the Development Resource Cente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April 10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21:06:00Z</dcterms:created>
  <dc:creator>Cindy Couey</dc:creator>
  <dc:description/>
  <dc:language>en-US</dc:language>
  <cp:lastModifiedBy>Cindy Couey</cp:lastModifiedBy>
  <cp:lastPrinted>2001-03-28T17:08:00Z</cp:lastPrinted>
  <dcterms:modified xsi:type="dcterms:W3CDTF">2001-04-18T20:21:00Z</dcterms:modified>
  <cp:revision>5</cp:revision>
  <dc:subject/>
  <dc:title>RESOLUTION NO</dc:title>
</cp:coreProperties>
</file>